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STATUT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OCHOTNICZEJ STRAŻY POŻARNEJ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  <w:b/>
        </w:rPr>
        <w:t>w ...........................................................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rPr>
          <w:rFonts w:cs="Arial"/>
        </w:rPr>
      </w:pPr>
      <w:r>
        <w:rPr>
          <w:rFonts w:cs="Arial"/>
        </w:rPr>
        <w:t>R o z d z i a ł   I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rPr>
          <w:rFonts w:cs="Arial"/>
        </w:rPr>
      </w:pPr>
      <w:r>
        <w:rPr>
          <w:rFonts w:cs="Arial"/>
        </w:rPr>
        <w:t>POSTANOWIENIA OGÓLN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cs="Arial"/>
        </w:rPr>
      </w:pPr>
      <w:r>
        <w:rPr>
          <w:rFonts w:cs="Arial"/>
        </w:rPr>
        <w:t>Stowarzyszenie nosi nazwę OCHOTNICZA STRAŻ POŻARNA w ..........................................., zwane dalej OSP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towarzyszenie OSP działa na podstawie ustawy z 7 kwietnia 1989 r.  Prawo o stowarzyszeniach, ustawy z 17 grudnia 2021 r. o ochotniczych strażach pożarnych oraz ustawy z 24 sierpnia 1991 r. o ochronie przeciwpożarowej, a także niniejszego statutu. 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cs="Arial"/>
        </w:rPr>
      </w:pPr>
      <w:r>
        <w:rPr>
          <w:rFonts w:cs="Arial"/>
        </w:rPr>
        <w:t xml:space="preserve">Stowarzyszenie OSP posiada osobowość prawną. 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>
          <w:rFonts w:cs="Arial"/>
        </w:rPr>
      </w:pPr>
      <w:r>
        <w:rPr>
          <w:rFonts w:cs="Arial"/>
        </w:rPr>
        <w:t>Siedzibą OSP jest .............................................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Arial"/>
        </w:rPr>
      </w:pPr>
      <w:r>
        <w:rPr>
          <w:rFonts w:cs="Arial"/>
        </w:rPr>
        <w:t>Terenem działania OSP jest terytorium Polski, a w szczególności miejscowość będąca jej siedzibą, miejscowości położone w gminie oraz w rejonie pomocy wzajemnej. W uzasadnionych wypadkach OSP może działać poza granicami kraju.</w:t>
      </w:r>
    </w:p>
    <w:p>
      <w:pPr>
        <w:pStyle w:val="Normal"/>
        <w:widowControl w:val="false"/>
        <w:numPr>
          <w:ilvl w:val="0"/>
          <w:numId w:val="15"/>
        </w:numPr>
        <w:ind w:left="284" w:hanging="284"/>
        <w:jc w:val="both"/>
        <w:rPr>
          <w:rFonts w:cs="Arial"/>
        </w:rPr>
      </w:pPr>
      <w:r>
        <w:rPr>
          <w:rFonts w:cs="Arial"/>
        </w:rPr>
        <w:t>Stowarzyszenie OSP jest członkiem Związku Ochotniczych Straży Pożarnych Rzeczypospolitej Polskiej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</w:rPr>
        <w:t>Ochotnicza straż pożarna może posiadać sztandar oraz używać pieczęci, godła i flagi organizacyjnej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</w:rPr>
        <w:t xml:space="preserve">Działalność OSP opiera się na pracy społecznej jej członków. Do prowadzenia swoich spraw OSP może zatrudniać pracowników, w tym swoich członków. 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R o z d z i a ł   I I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CELE I SPOSOBY DZIAŁANIA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5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  <w:szCs w:val="24"/>
        </w:rPr>
        <w:t xml:space="preserve">Celem stowarzyszenia jest </w:t>
      </w:r>
      <w:r>
        <w:rPr>
          <w:rFonts w:cs="Arial"/>
          <w:color w:val="333333"/>
          <w:szCs w:val="24"/>
          <w:shd w:fill="FFFFFF" w:val="clear"/>
        </w:rPr>
        <w:t>podejmowanie działań w celu ochrony życia, zdrowia, mienia lub środowiska określone w art. 3 ustawy o ochotniczych strażach pożarnych, a także</w:t>
      </w:r>
      <w:r>
        <w:rPr>
          <w:rFonts w:cs="Arial"/>
          <w:szCs w:val="24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szCs w:val="24"/>
        </w:rPr>
        <w:t>udzielanie pomocy członkom ochotniczych straży pożarnych i ich rodzinom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informowanie ludności o istniejących zagrożeniach pożarowych i ekologicznych oraz sposobach ochrony przed nimi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426" w:hanging="284"/>
        <w:jc w:val="both"/>
        <w:rPr>
          <w:szCs w:val="24"/>
        </w:rPr>
      </w:pPr>
      <w:r>
        <w:rPr>
          <w:szCs w:val="24"/>
        </w:rPr>
        <w:t>rozwijanie i upowszechnianie kultury, sztuki, ochrony dóbr kultury oraz tradycji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426" w:hanging="284"/>
        <w:jc w:val="both"/>
        <w:rPr>
          <w:szCs w:val="24"/>
        </w:rPr>
      </w:pPr>
      <w:r>
        <w:rPr>
          <w:szCs w:val="24"/>
        </w:rPr>
        <w:t>rozwijanie i krzewienie kultury fizycznej i sportu,</w:t>
      </w:r>
    </w:p>
    <w:p>
      <w:pPr>
        <w:pStyle w:val="TextBodyIndent"/>
        <w:widowControl w:val="false"/>
        <w:numPr>
          <w:ilvl w:val="0"/>
          <w:numId w:val="11"/>
        </w:numPr>
        <w:tabs>
          <w:tab w:val="clear" w:pos="709"/>
        </w:tabs>
        <w:spacing w:before="0" w:after="0"/>
        <w:ind w:left="426" w:hanging="284"/>
        <w:jc w:val="both"/>
        <w:rPr/>
      </w:pPr>
      <w:r>
        <w:rPr>
          <w:szCs w:val="24"/>
        </w:rPr>
        <w:t>wychowanie dzieci i młodzieży, ze szczególnym uwzględnieniem wychowania dla bezpieczeństwa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szCs w:val="24"/>
        </w:rPr>
      </w:pPr>
      <w:r>
        <w:rPr>
          <w:szCs w:val="24"/>
        </w:rPr>
        <w:t>przeciwdziałanie wykluczeniu społecznemu oraz dyskryminacji osób i grup społecznych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szCs w:val="24"/>
        </w:rPr>
        <w:t>podtrzymywanie tradycji narodowej, pielęgnowanie polskości oraz rozwoju świadomości narodowej, obywatelskiej i kulturowej,</w:t>
      </w:r>
    </w:p>
    <w:p>
      <w:pPr>
        <w:pStyle w:val="TextBody"/>
        <w:widowControl w:val="false"/>
        <w:numPr>
          <w:ilvl w:val="0"/>
          <w:numId w:val="11"/>
        </w:numPr>
        <w:spacing w:lineRule="auto" w:line="240"/>
        <w:ind w:left="426" w:hanging="284"/>
        <w:rPr>
          <w:rFonts w:cs="Arial"/>
        </w:rPr>
      </w:pPr>
      <w:r>
        <w:rPr>
          <w:rFonts w:eastAsia="Arial"/>
        </w:rPr>
        <w:t xml:space="preserve"> </w:t>
      </w:r>
      <w:r>
        <w:rPr>
          <w:rFonts w:cs="Arial"/>
        </w:rPr>
        <w:t>działalność edukacyjno-szkoleniowa w zakresie ochrony życia, zdrowia, mienia i środowiska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.......................................................................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Zadania i cele wymienione w § 5 ochotnicza straż pożarna realizuje przez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organizowanie zespołów do ustalania stanu ochrony przeciwpożarowej                      oraz przygotowywania informacji o powyższym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zapewnianie sił i środków do zwalczania i zapobiegania pożarów, klęsk żywiołowych lub innego miejscowego zagrożeni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rzedstawianie organom władzy samorządowej i administracji rządowej wniosków      w sprawach ochrony przeciwpożarowej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organizowanie, spośród swoich członków, pododdziałów pożarniczych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Arial"/>
        </w:rPr>
        <w:t>prowadzenie szkoleń członków OSP i współdziałanie z Państwową Strażą Pożarną oraz innymi podmiotami w organizowaniu przez nich szkoleń członków OSP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  <w:szCs w:val="24"/>
        </w:rPr>
        <w:t>udzielanie pomocy, w tym finansowej, członkom OSP poszkodowanym w zdarzeniach związanych z udziałem w działaniach ratowniczych lub ćwiczeniach oraz członkom ich rodzin, którzy ponieśli stratę w wyniku tych zdarzeń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  <w:szCs w:val="24"/>
        </w:rPr>
        <w:t>udzielanie pomocy, w tym finansowej, członkom OSP, którzy znaleźli się w wyjątkowo trudnej sytuacji z innych przyczyn niż wskazane w pkt 5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organizowanie młodzieżowych drużyn pożarniczych lub dziecięcych drużyn pożarniczych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organizowanie czasu wolnego i wypoczynku dzieci i młodzieży</w:t>
      </w:r>
      <w:r>
        <w:rPr>
          <w:rFonts w:cs="Arial"/>
          <w:szCs w:val="24"/>
        </w:rPr>
        <w:t>,</w:t>
      </w:r>
      <w:r>
        <w:rPr>
          <w:rFonts w:cs="Arial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cs="Arial"/>
        </w:rPr>
        <w:t>organizowanie zespołów świetlicowych, bibliotek, orkiestr, teatrów amatorskich, chórów, sekcji sportowych i innych form pracy społeczno-wychowawczej                      i kulturalno-oświatowej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cs="Arial"/>
        </w:rPr>
        <w:t>organizowanie zawodów sportowych i imprez propagujących kulturę fizyczną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cs="Arial"/>
        </w:rPr>
        <w:t>prowadzenie innych form działalności mających na celu wykonanie zadań wynikających z przepisów prawa i niniejszego statutu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cs="Arial"/>
          <w:szCs w:val="24"/>
        </w:rPr>
        <w:t>prowadzenie działalności informacyjnej i edukacyjnej oraz promocyjnej wśród społeczności lokalnej w sprawach dotyczących celów OSP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cs="Arial"/>
        </w:rPr>
        <w:t>organizowanie szkoleń i spotkań informacyjnych w zakresie ochrony życia, zdrowia, mienia i środowiska,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.....................................................................................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 o z d z i a ł   I I I 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  <w:b/>
        </w:rPr>
        <w:t>CZŁONKOWIE, ICH PRAWA I OBOWIĄZKI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7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Członkowie OSP dzielą się na: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</w:tabs>
        <w:spacing w:lineRule="auto" w:line="240"/>
        <w:ind w:left="425" w:hanging="283"/>
        <w:rPr>
          <w:rFonts w:cs="Arial"/>
        </w:rPr>
      </w:pPr>
      <w:r>
        <w:rPr>
          <w:rFonts w:cs="Arial"/>
        </w:rPr>
        <w:t xml:space="preserve">członków zwyczajnych,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</w:tabs>
        <w:spacing w:lineRule="auto" w:line="240"/>
        <w:ind w:left="426" w:hanging="283"/>
        <w:rPr>
          <w:rFonts w:cs="Arial"/>
        </w:rPr>
      </w:pPr>
      <w:r>
        <w:rPr>
          <w:rFonts w:cs="Arial"/>
        </w:rPr>
        <w:t>członków wspierających,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9"/>
        </w:tabs>
        <w:spacing w:lineRule="auto" w:line="240"/>
        <w:ind w:left="426" w:hanging="283"/>
        <w:rPr/>
      </w:pPr>
      <w:r>
        <w:rPr>
          <w:rFonts w:cs="Arial"/>
        </w:rPr>
        <w:t>członków honorowych,</w:t>
      </w:r>
    </w:p>
    <w:p>
      <w:pPr>
        <w:pStyle w:val="TextBody"/>
        <w:widowControl w:val="false"/>
        <w:numPr>
          <w:ilvl w:val="0"/>
          <w:numId w:val="20"/>
        </w:numPr>
        <w:spacing w:lineRule="auto" w:line="240"/>
        <w:ind w:left="426" w:hanging="283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członków młodzieżowej drużyny pożarniczej.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8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Członkami zwyczajnymi OSP mogą być: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 xml:space="preserve">pełnoletni   obywatele polscy i cudzoziemcy mający stałe miejsce zamieszkania na terytorium Rzeczypospolitej Polskiej i nie pozbawieni praw publicznych, </w:t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09"/>
        </w:tabs>
        <w:spacing w:lineRule="auto" w:line="240"/>
        <w:ind w:left="426" w:hanging="284"/>
        <w:rPr>
          <w:rFonts w:cs="Arial"/>
          <w:szCs w:val="24"/>
        </w:rPr>
      </w:pPr>
      <w:r>
        <w:rPr>
          <w:rFonts w:cs="Arial"/>
          <w:szCs w:val="24"/>
        </w:rPr>
        <w:t>w wyjątkowych wypadkach c</w:t>
      </w:r>
      <w:r>
        <w:rPr>
          <w:rFonts w:cs="Arial"/>
          <w:color w:val="333333"/>
          <w:szCs w:val="24"/>
          <w:shd w:fill="FFFFFF" w:val="clear"/>
        </w:rPr>
        <w:t>udzoziemcy niemający miejsce zamieszkania na terytorium Rzeczypospolitej Polskiej.</w:t>
      </w:r>
    </w:p>
    <w:p>
      <w:pPr>
        <w:pStyle w:val="TextBody"/>
        <w:widowControl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9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 xml:space="preserve">Członek zwyczajny aktywnie uczestniczy w wykonywaniu postanowień statutu, opłaca składkę członkowską i składa przyrzeczenie następującej treści: „W pełni świadom obowiązków strażaka – ochotnika uroczyście przyrzekam czynnie uczestniczyć                w ochronie przeciwpożarowej majątku narodowego, być zdyscyplinowanym członkiem ochotniczej straży pożarnej, dbałym o jej godność, ofiarnym i mężnym w ratowaniu życia ludzkiego i mienia”. 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sz w:val="20"/>
        </w:rPr>
      </w:pPr>
      <w:r>
        <w:rPr>
          <w:rFonts w:cs="Arial"/>
        </w:rPr>
        <w:t>§ 10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Członkowie zwyczajni mają prawo: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ybierać i być wybieranymi do władz OSP,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czestniczyć w walnym zebraniu z prawem głosu,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ysuwać postulaty i wnioski wobec władz OSP,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orzystać z urządzeń i sprzętu będącego własnością OSP,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żywać munduru, dystynkcji i odznak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1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</w:rPr>
        <w:t>Do obowiązków członka zwyczajnego należy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aktywne uczestniczenie w działalności OSP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rzestrzeganie postanowień niniejszego statutu jak też regulaminu i uchwał władz OSP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odnoszenie poziomu wiedzy pożarniczej poprzez udział w szkoleniu fachowym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dbanie o mienie OSP,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Arial"/>
        </w:rPr>
        <w:t>regularne opłacanie składek członkowskich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2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 xml:space="preserve">Spośród pełnoletnich członków zwyczajnych tworzy się jednostkę operacyjno-techniczną. 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3</w:t>
      </w:r>
    </w:p>
    <w:p>
      <w:pPr>
        <w:pStyle w:val="TextBody"/>
        <w:widowControl w:val="false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25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Członkostwo ustaje na skutek </w:t>
      </w:r>
      <w:r>
        <w:rPr/>
        <w:t>skreślenia z listy lub wykluczenia członka zwyczajnego i wspierającego.</w:t>
      </w:r>
    </w:p>
    <w:p>
      <w:pPr>
        <w:pStyle w:val="TextBody"/>
        <w:widowControl w:val="false"/>
        <w:numPr>
          <w:ilvl w:val="0"/>
          <w:numId w:val="25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Skreślenia z listy członków zwyczajnych i wspierających dokonuje zarząd OSP w następujących przypadkach: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 xml:space="preserve">rezygnacji z członkostwa złożonej przez członka na piśmie, 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>nieusprawiedliwionego zalegania przez członka z opłatą składek za okres przekraczający 12 miesięcy, mimo pisemnego upomnienia,</w:t>
      </w:r>
    </w:p>
    <w:p>
      <w:pPr>
        <w:pStyle w:val="TextBody"/>
        <w:widowControl w:val="false"/>
        <w:numPr>
          <w:ilvl w:val="0"/>
          <w:numId w:val="18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 xml:space="preserve">śmierci członka.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Wykluczenia członka zwyczajnego i wspierającego dokonuje zarząd OSP w następujących wypadkach: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/>
        <w:ind w:left="426" w:hanging="357"/>
        <w:rPr>
          <w:rFonts w:cs="Arial"/>
        </w:rPr>
      </w:pPr>
      <w:r>
        <w:rPr>
          <w:rFonts w:cs="Arial"/>
        </w:rPr>
        <w:t>prowadzenia działalności rażąco sprzecznej z niniejszym statutem,</w:t>
      </w:r>
    </w:p>
    <w:p>
      <w:pPr>
        <w:pStyle w:val="TextBody"/>
        <w:widowControl w:val="false"/>
        <w:numPr>
          <w:ilvl w:val="0"/>
          <w:numId w:val="24"/>
        </w:numPr>
        <w:spacing w:lineRule="auto" w:line="240"/>
        <w:ind w:left="426" w:hanging="360"/>
        <w:rPr>
          <w:rFonts w:cs="Arial"/>
        </w:rPr>
      </w:pPr>
      <w:r>
        <w:rPr>
          <w:rFonts w:cs="Arial"/>
        </w:rPr>
        <w:t>popełnienia czynu, który dyskwalifikuje daną osobę jako członka OSP lub godzi w dobre imię OSP.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Przed podjęciem uchwały w sprawach określonych w ust. 2 pkt 2 i w ust. 3 zarząd umożliwia członkowi OSP złożenie wyjaśnienia na piśmie lub osobiście na posiedzeniu zarządu. 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Od uchwały zarządu w sprawach, o których mowa w ust. 2 pkt 2 i ust. 3, członek OSP może odwołać się w terminie 14 dni od dnia powiadomienia o wykluczeniu lub skreśleniu do walnego zebrania, którego uchwała jest ostateczna.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Do czasu rozpatrzenia odwołania członek zwyczajny nie korzysta z praw oraz nie wykonuje obowiązków określonych niniejszym statutem.</w:t>
      </w:r>
    </w:p>
    <w:p>
      <w:pPr>
        <w:pStyle w:val="TextBody"/>
        <w:widowControl w:val="false"/>
        <w:numPr>
          <w:ilvl w:val="0"/>
          <w:numId w:val="1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Skreślenie z listy członków lub wykluczenie zobowiązuje do zwrotu umundurowania i innych przedmiotów należących do OSP.</w:t>
        <w:tab/>
        <w:tab/>
        <w:tab/>
        <w:tab/>
        <w:tab/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4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33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Członkiem wspierającym może być osoba fizyczna lub prawna bez względu na jej miejsce zamieszkania i siedzibę w kraju lub za granicą, która zadeklaruje wspomaganie działalności OSP finansowo lub w innej formie i za swą zgodą zostanie przyjęta przez zarząd OSP. </w:t>
      </w:r>
    </w:p>
    <w:p>
      <w:pPr>
        <w:pStyle w:val="TextBody"/>
        <w:widowControl w:val="false"/>
        <w:numPr>
          <w:ilvl w:val="0"/>
          <w:numId w:val="33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Członek wspierający opłaca składkę członkowską w zadeklarowanej przez siebie wysokości. </w:t>
      </w:r>
    </w:p>
    <w:p>
      <w:pPr>
        <w:pStyle w:val="TextBody"/>
        <w:widowControl w:val="false"/>
        <w:numPr>
          <w:ilvl w:val="0"/>
          <w:numId w:val="33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Członek wspierający ma prawo uczestniczenia w pracach i imprezach organizowanych przez OSP, a z głosem doradczym także w walnym zebraniu członków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5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14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Członkiem honorowym może być każda osoba fizyczna, bez względu na miejsce zamieszkania, szczególnie zasłużona dla ochrony przeciwpożarowej. Godność członka honorowego nadaje walne zebranie OSP.</w:t>
      </w:r>
    </w:p>
    <w:p>
      <w:pPr>
        <w:pStyle w:val="TextBody"/>
        <w:widowControl w:val="false"/>
        <w:numPr>
          <w:ilvl w:val="0"/>
          <w:numId w:val="14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Członkowie honorowi nie opłacają składek członkowskich. </w:t>
      </w:r>
    </w:p>
    <w:p>
      <w:pPr>
        <w:pStyle w:val="TextBody"/>
        <w:widowControl w:val="false"/>
        <w:numPr>
          <w:ilvl w:val="0"/>
          <w:numId w:val="14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Członek honorowy ma prawo uczestniczenia w pracach i imprezach organizowanych przez OSP, a z głosem doradczym także w walnym zebraniu członków.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6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Członkiem młodzieżowej drużyny pożarniczej może zostać osoba, która ukończyła 13 lat, a nie przekroczyła 18 lat, uzyskała zgodę jednego z rodziców, opiekunów prawnych albo opiekunów faktycznych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Podstawy powołania, cel, zadania, strukturę organizacyjną młodzieżowej drużyny pożarniczej oraz prawa i obowiązki jej członków określa regulamin młodzieżowej drużyny pożarniczej.</w:t>
      </w:r>
    </w:p>
    <w:p>
      <w:pPr>
        <w:pStyle w:val="TextBody"/>
        <w:widowControl w:val="false"/>
        <w:numPr>
          <w:ilvl w:val="0"/>
          <w:numId w:val="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W sprawach członkostwa stosuje się odpowiednio przepisy dotyczące członka zwyczajnego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R o z d z i a ł   I V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ŁADZE STOWARZYSZENIA OSP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POSTANOWIENIA OGÓLNE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7</w:t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</w:rPr>
        <w:t>Władzami OSP są: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alne zebranie członków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zarząd,</w:t>
      </w:r>
    </w:p>
    <w:p>
      <w:pPr>
        <w:pStyle w:val="TextBody"/>
        <w:widowControl w:val="false"/>
        <w:numPr>
          <w:ilvl w:val="0"/>
          <w:numId w:val="31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komisja rewizyjna.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8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38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Uchwały władz OSP zapadają zwykłą większością głosów oddanych, chyba że przepisy niniejszego statutu stanowią inaczej.</w:t>
      </w:r>
    </w:p>
    <w:p>
      <w:pPr>
        <w:pStyle w:val="TextBody"/>
        <w:widowControl w:val="false"/>
        <w:numPr>
          <w:ilvl w:val="0"/>
          <w:numId w:val="38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Uchwały dotyczące zmian we władzach OSP, wystąpienia ze Związku OSP RP oraz w sprawach nabycia i zbycia nieruchomości powinny być podjęte w obecności co najmniej połowy uprawnionych do głosowania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19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29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Wybory władz OSP odbywają się w głosowaniu jawnym, chyba że podjęta zostanie uchwała w sprawie głosowania tajnego.</w:t>
      </w:r>
    </w:p>
    <w:p>
      <w:pPr>
        <w:pStyle w:val="TextBody"/>
        <w:widowControl w:val="false"/>
        <w:numPr>
          <w:ilvl w:val="0"/>
          <w:numId w:val="29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Kadencja władz OSP trwa .......... lat i kończy się z chwilą powołania nowych władz.</w:t>
      </w:r>
    </w:p>
    <w:p>
      <w:pPr>
        <w:pStyle w:val="TextBody"/>
        <w:widowControl w:val="false"/>
        <w:numPr>
          <w:ilvl w:val="0"/>
          <w:numId w:val="29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Nie można łączyć funkcji członka zarządu i komisji rewizyjnej. 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WALNE ZEBRANIE CZŁONKÓW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0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Walne zebranie członków jest najwyższą władzą OSP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Do kompetencji walnego zebrania członków, oprócz innych spraw wymienionych     w niniejszym statucie, należy: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ysłuchanie i zatwierdzenie sprawozdań Zarządu z działalności OS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ysłuchanie sprawozdania komisji rewizyjnej z działalności OS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dzielenia absolutorium zarządowi OS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chwalenie programu działania i budżetu OS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 xml:space="preserve">wybór, spośród siebie zarządu w liczbie ........ osób, z zachowaniem większości osób pełnoletnich, 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ybór spośród siebie komisji rewizyjnej, w liczbie ..... osób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chwalenie statutu OSP lub jego zmianę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stalanie wysokości składki członkowskiej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odejmowanie uchwał w sprawach majątkowych przekraczających zwykły zarząd, w szczególności nabycia i zbycia nieruchomości oraz ich obciążenia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ozpatrywanie odwołań od decyzji zarządu oraz innych spraw i wniosków zgłoszonych przez członków OS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ybieranie spośród siebie delegatów i przedstawicieli w skład władz Związku OSP R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djęcie uchwały o wystąpieniu ze Związku OSP R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nadawanie członkostwa honorowego OSP,</w:t>
      </w:r>
    </w:p>
    <w:p>
      <w:pPr>
        <w:pStyle w:val="TextBody"/>
        <w:widowControl w:val="false"/>
        <w:numPr>
          <w:ilvl w:val="0"/>
          <w:numId w:val="19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djęcie uchwały o rozwiązaniu OSP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1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32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Walne zebranie członków OSP może być zwyczajne (sprawozdawczo-wyborcze i sprawozdawcze) oraz nadzwyczajne.</w:t>
      </w:r>
    </w:p>
    <w:p>
      <w:pPr>
        <w:pStyle w:val="TextBody"/>
        <w:widowControl w:val="false"/>
        <w:numPr>
          <w:ilvl w:val="0"/>
          <w:numId w:val="32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Zwyczajne walne zebranie sprawozdawczo-wyborcze członków OSP jest zwoływane raz na .......... lat na koniec kadencji, a sprawozdawcze raz na rok,</w:t>
      </w:r>
      <w:r>
        <w:rPr/>
        <w:t xml:space="preserve"> </w:t>
      </w:r>
      <w:r>
        <w:rPr>
          <w:rFonts w:cs="Arial"/>
        </w:rPr>
        <w:t>nie później niż do końca czerwca roku następującego po roku sprawozdawczym.</w:t>
      </w:r>
    </w:p>
    <w:p>
      <w:pPr>
        <w:pStyle w:val="TextBody"/>
        <w:widowControl w:val="false"/>
        <w:numPr>
          <w:ilvl w:val="0"/>
          <w:numId w:val="32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Zwyczajne walne zebranie członków zwoływane jest przez zarząd, który zawiadamia członków o terminie, miejscu i porządku obrad, co najmniej na 14 dni przed terminem zebrania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2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12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Nadzwyczajne walne zebranie członków OSP zwoływane jest przez zarząd OSP: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z własnej inicjatywy,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na żądanie komisji rewizyjnej OSP,</w:t>
      </w:r>
    </w:p>
    <w:p>
      <w:pPr>
        <w:pStyle w:val="TextBody"/>
        <w:widowControl w:val="false"/>
        <w:numPr>
          <w:ilvl w:val="0"/>
          <w:numId w:val="36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Arial"/>
        </w:rPr>
        <w:t>na żądanie ........ (</w:t>
      </w:r>
      <w:r>
        <w:rPr>
          <w:rFonts w:cs="Arial"/>
          <w:i/>
          <w:iCs/>
        </w:rPr>
        <w:t>np. ½</w:t>
      </w:r>
      <w:r>
        <w:rPr>
          <w:rFonts w:cs="Arial"/>
        </w:rPr>
        <w:t>) liczby członków OSP.</w:t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Nadzwyczajne walne zebranie członków OSP powinno się odbyć w terminie nie dłuższym niż jeden miesiąc od podjęcia inicjatywy lub zgłoszenia żądania.</w:t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Porządek nadzwyczajnego walnego zebrania, spośród spraw określonych w § 20ust. 2 ustala władza lub osoby uprawnione do żądania zwołania takiego zebrania.</w:t>
      </w:r>
    </w:p>
    <w:p>
      <w:pPr>
        <w:pStyle w:val="TextBody"/>
        <w:widowControl w:val="false"/>
        <w:numPr>
          <w:ilvl w:val="0"/>
          <w:numId w:val="21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Nadzwyczajne walne zebranie OSP może odwołać członka zarządu lub komisji rewizyjnej przed upływem terminu kadencji władz OSP i powołać w to miejsce innego członka zarządu lub komisji rewizyjnej na czas do odbycia zwyczajnego walnego zebrania kończącego kadencję władz. 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3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Przebieg walnego zebrania OSP oraz podjęte na nim uchwały wpisuje się do księgi protokołów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ZARZĄD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4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9"/>
        </w:tabs>
        <w:spacing w:lineRule="auto" w:line="240"/>
        <w:ind w:left="284" w:hanging="284"/>
        <w:rPr>
          <w:rFonts w:cs="Arial"/>
        </w:rPr>
      </w:pPr>
      <w:r>
        <w:rPr>
          <w:rFonts w:cs="Arial"/>
        </w:rPr>
        <w:t>Zarząd wybiera ze swego grona prezesa, wiceprezesa naczelnika</w:t>
      </w:r>
      <w:r>
        <w:rPr/>
        <w:t xml:space="preserve"> </w:t>
      </w:r>
      <w:r>
        <w:rPr>
          <w:rFonts w:cs="Arial"/>
        </w:rPr>
        <w:t xml:space="preserve">sprawującego jednocześnie funkcję drugiego wiceprezesa, sekretarza i skarbnika, a także może wybrać gospodarza, kronikarza i zastępcę naczelnika straży. </w:t>
      </w:r>
    </w:p>
    <w:p>
      <w:pPr>
        <w:pStyle w:val="TextBody"/>
        <w:widowControl w:val="false"/>
        <w:numPr>
          <w:ilvl w:val="0"/>
          <w:numId w:val="27"/>
        </w:numPr>
        <w:tabs>
          <w:tab w:val="clear" w:pos="709"/>
        </w:tabs>
        <w:spacing w:lineRule="auto" w:line="240"/>
        <w:ind w:left="284" w:hanging="284"/>
        <w:rPr>
          <w:rFonts w:cs="Arial"/>
        </w:rPr>
      </w:pPr>
      <w:r>
        <w:rPr>
          <w:rFonts w:cs="Arial"/>
        </w:rPr>
        <w:t>Zarząd może dokooptować do swego składu nowych członków na miejsce ustępujących w liczbie nie przekraczającej 1/3 ustalonego składu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5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Do zadań zarządu należy: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reprezentowanie interesów OSP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realizowanie uchwał i wytycznych walnego zebrania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zwoływanie walnego zebrania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niezwłoczne zawiadomienie sądu rejestrowego o zmianie statutu oraz zmianach         w składzie zarządu i komisji rewizyjnej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dzielanie niezbędnych wyjaśnień organowi nadzorującemu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opracowanie projektów rocznego planu działalności i budżetu OSP oraz składanie opracowań z ich wykonania walnemu zebraniu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zaciąganie w imieniu OSP zobowiązań finansowych i innych zobowiązań majątkowych w zakresie zwykłego zarządu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rzyjmowanie i skreślanie z listy członków OSP, z wyłączeniem członków honorowych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rzyznawanie wyróżniającym się członkom dyplomów i nagród oraz występowanie     z wnioskami o przyznanie odznaczeń i odznak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tworzenie jednostek operacyjno-technicznych,</w:t>
      </w:r>
    </w:p>
    <w:p>
      <w:pPr>
        <w:pStyle w:val="TextBody"/>
        <w:widowControl w:val="false"/>
        <w:numPr>
          <w:ilvl w:val="0"/>
          <w:numId w:val="22"/>
        </w:numPr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rganizowanie młodzieżowych drużyn pożarniczych lub dziecięcych drużyn pożarniczych, zespołów kulturalno-oświatowych i sportowych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konywanie ocen realizacji przez poszczególnych członków OSP powierzonych im zadań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ozstrzyganie sporów między członkami, wynikających z ich przynależności do OSP,</w:t>
      </w:r>
    </w:p>
    <w:p>
      <w:pPr>
        <w:pStyle w:val="TextBody"/>
        <w:widowControl w:val="false"/>
        <w:numPr>
          <w:ilvl w:val="0"/>
          <w:numId w:val="22"/>
        </w:numPr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zyjmowanie regulaminu młodzieżowej drużyny pożarniczej,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9"/>
        </w:tabs>
        <w:spacing w:lineRule="auto" w:line="240"/>
        <w:ind w:left="426" w:hanging="4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ykonywanie innych zadań wynikających z postanowień statutu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6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Prezes zarządu reprezentuje OSP na zewnątrz i kieruje pracami zarządu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7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Posiedzenia zarządu odbywają się według potrzeb, co najmniej jednak raz w kwartale           i są zwoływane przez prezesa. Na posiedzenia zarządu należy zapraszać przewodniczącego komisji rewizyjnej OSP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8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</w:rPr>
        <w:t xml:space="preserve">Umowy, pełnomocnictwa i dokumenty finansowe podpisuje w imieniu OSP prezes lub wiceprezes i skarbnik. 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29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Naczelnik kieruje jednostką operacyjno-techniczną jednoosobowo w formie rozkazów i poleceń.</w:t>
      </w:r>
    </w:p>
    <w:p>
      <w:pPr>
        <w:pStyle w:val="TextBody"/>
        <w:widowControl w:val="false"/>
        <w:numPr>
          <w:ilvl w:val="0"/>
          <w:numId w:val="16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Do naczelnika należy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nioskowanie do zarządu OSP o wyznaczenie członków OSP do wykonania zadań operacyjno-technicznych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 xml:space="preserve">organizowanie i prowadzenie szkoleń członków OSP,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czuwanie nad przestrzeganiem dyscypliny organizacyjnej przez członków OSP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kierowanie przeciwpożarową działalnością zapobiegawczą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dowodzenie działaniami ratowniczym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ysponowanie sprzętem i urządzeniami pożarniczymi OSP oraz nadzorowanie ich prawidłowej eksploatacji i konserwacj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Arial"/>
        </w:rPr>
        <w:t>opracowywanie opinii i wniosków w sprawie stanu ochrony ppoż. miejscowości oraz wyposażenia OSP w sprzęt techniczny i inne środki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0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Za wzorowe wykonanie zadań operacyjno-technicznych przez członków OSP naczelnik straży może stosować następujące wyróżnienia: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ochwałę ustną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ochwałę w rozkazie naczelnika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ystąpienie do zarządu OSP o przyznanie nagrody,</w:t>
      </w:r>
    </w:p>
    <w:p>
      <w:pPr>
        <w:pStyle w:val="TextBody"/>
        <w:widowControl w:val="false"/>
        <w:numPr>
          <w:ilvl w:val="0"/>
          <w:numId w:val="28"/>
        </w:numPr>
        <w:tabs>
          <w:tab w:val="clear" w:pos="709"/>
        </w:tabs>
        <w:spacing w:lineRule="auto" w:line="240"/>
        <w:ind w:left="426" w:hanging="284"/>
        <w:rPr/>
      </w:pPr>
      <w:r>
        <w:rPr>
          <w:rFonts w:cs="Arial"/>
        </w:rPr>
        <w:t>sporządzenie wniosku o nadanie odznaczenia lub odznaki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1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Za niewłaściwe wykonanie zadań operacyjno-technicznych przez członków OSP naczelnik straży może stosować następujące środki dyscyplinarne: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upomnienie ustne,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nagana w rozkazie naczelnika,</w:t>
      </w:r>
    </w:p>
    <w:p>
      <w:pPr>
        <w:pStyle w:val="TextBody"/>
        <w:widowControl w:val="false"/>
        <w:numPr>
          <w:ilvl w:val="0"/>
          <w:numId w:val="39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ystąpienie do zarządu o wykluczenie członka z OSP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</w:tabs>
        <w:spacing w:lineRule="auto" w:line="24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KOMISJA REWIZYJNA</w:t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2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>1. Komisja rewizyjna jest organem kontrolnym OSP i do jej zadań należy: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rzeprowadzanie co najmniej raz w roku kontroli całokształtu działalności statutowej OSP, ze szczególnym uwzględnieniem gospodarki finansowej i opłacania składek członkowskich,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składanie na walnym zebraniu sprawozdania z przeprowadzonych kontroli wraz         z oceną działalności OSP,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przedstawianie zarządowi uwag i wniosków dotyczących jego działalności,</w:t>
      </w:r>
    </w:p>
    <w:p>
      <w:pPr>
        <w:pStyle w:val="TextBody"/>
        <w:widowControl w:val="false"/>
        <w:numPr>
          <w:ilvl w:val="0"/>
          <w:numId w:val="34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nioskowanie o udzielenie zarządowi absolutorium.</w:t>
      </w:r>
    </w:p>
    <w:p>
      <w:pPr>
        <w:pStyle w:val="TextBody"/>
        <w:widowControl w:val="false"/>
        <w:numPr>
          <w:ilvl w:val="0"/>
          <w:numId w:val="26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Komisja rewizyjna OSP może dokooptować do swojego składu nowych członków, na miejsce ustępujących, w liczbie nie przekraczającej 1/3 jej składu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3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  <w:t xml:space="preserve">Komisja rewizyjna wybiera ze swego grona przewodniczącego. 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4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</w:rPr>
        <w:t>Członkowie komisji rewizyjnej mogą brać udział w posiedzeniach zarządu z głosem doradczym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R o z d z i a ł V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  <w:b/>
        </w:rPr>
        <w:t>MAJATEK, FUNDUSZE i DZIAŁALNOŚĆ GOSPODARCZA OSP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5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30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Majątek i fundusze OSP powstają z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składek członkowski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dotacji, darowizn, spadków i zapisów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dochodów z majątku i imprez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ofiarności publicznej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eastAsia="Calibri" w:cs="Arial"/>
          <w:color w:val="333333"/>
        </w:rPr>
        <w:t>dochody z tytułu sprzedaży, najmu lub dzierżawy składników majątkowych,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</w:tabs>
        <w:spacing w:lineRule="auto" w:line="240"/>
        <w:ind w:left="426" w:hanging="284"/>
        <w:rPr>
          <w:rFonts w:cs="Arial"/>
        </w:rPr>
      </w:pPr>
      <w:r>
        <w:rPr>
          <w:rFonts w:cs="Arial"/>
        </w:rPr>
        <w:t>wpływów z działalności gospodarczej.</w:t>
      </w:r>
    </w:p>
    <w:p>
      <w:pPr>
        <w:pStyle w:val="TextBody"/>
        <w:widowControl w:val="false"/>
        <w:numPr>
          <w:ilvl w:val="0"/>
          <w:numId w:val="35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OSP może prowadzić działalność gospodarczą według ogólnych zasad określonych w odrębnych przepisach i wyłącznie w rozmiarze służącym realizacji celów statutowych OSP.</w:t>
      </w:r>
    </w:p>
    <w:p>
      <w:pPr>
        <w:pStyle w:val="TextBody"/>
        <w:widowControl w:val="false"/>
        <w:numPr>
          <w:ilvl w:val="0"/>
          <w:numId w:val="35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Dochód z działalności gospodarczej i uzyskane fundusze OSP służą w całości realizacji celów statutowych i nie mogą być przeznaczane do podziału między członków OSP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R o z d z i a ł   V I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  <w:b/>
        </w:rPr>
        <w:t>ZMIANY STATUTU I ROZWIĄZANIE OSP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6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rPr/>
      </w:pPr>
      <w:r>
        <w:rPr>
          <w:rFonts w:cs="Arial"/>
        </w:rPr>
        <w:t>Zmianę statutu i rozwiązanie OSP uchwala walne zebranie członków większością 2/3 głosów przy obecności co najmniej ½ ogólnej liczby członków.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7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>Wnioski o zmianę statutu i rozwiązanie OSP może składać zarząd OSP z własnej inicjatywy lub na zgłoszone mu żądanie co najmniej ½ ogólnej liczby członków.</w:t>
      </w:r>
    </w:p>
    <w:p>
      <w:pPr>
        <w:pStyle w:val="TextBody"/>
        <w:widowControl w:val="false"/>
        <w:numPr>
          <w:ilvl w:val="0"/>
          <w:numId w:val="4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Zawiadomienie członków OSP o terminie walnego zebrania, na którym ma być rozpatrywany wniosek w sprawie rozwiązania OSP, powinno być doręczone wraz              z porządkiem obrad co najmniej na 30 dni przed terminem zebrania. </w:t>
      </w:r>
    </w:p>
    <w:p>
      <w:pPr>
        <w:pStyle w:val="TextBody"/>
        <w:widowControl w:val="fals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  <w:t>§ 38</w:t>
      </w:r>
    </w:p>
    <w:p>
      <w:pPr>
        <w:pStyle w:val="TextBody"/>
        <w:widowControl w:val="false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37"/>
        </w:numPr>
        <w:spacing w:lineRule="auto" w:line="240"/>
        <w:ind w:left="284" w:hanging="284"/>
        <w:rPr>
          <w:rFonts w:cs="Arial"/>
        </w:rPr>
      </w:pPr>
      <w:r>
        <w:rPr>
          <w:rFonts w:cs="Arial"/>
        </w:rPr>
        <w:t xml:space="preserve">W razie rozwiązania OSP walne zebranie wyznacza likwidatora. </w:t>
      </w:r>
    </w:p>
    <w:p>
      <w:pPr>
        <w:pStyle w:val="TextBody"/>
        <w:widowControl w:val="false"/>
        <w:numPr>
          <w:ilvl w:val="0"/>
          <w:numId w:val="37"/>
        </w:numPr>
        <w:spacing w:lineRule="auto" w:line="240"/>
        <w:ind w:left="284" w:hanging="284"/>
        <w:rPr/>
      </w:pPr>
      <w:r>
        <w:rPr>
          <w:rFonts w:cs="Arial"/>
        </w:rPr>
        <w:t>Pozostały po rozwiązaniu majątek, stanowiący własność OSP przechodzi na własność ...................................... (</w:t>
      </w:r>
      <w:r>
        <w:rPr>
          <w:rFonts w:cs="Arial"/>
          <w:i/>
          <w:iCs/>
        </w:rPr>
        <w:t>np. właściwej gminy, Związku OSP RP lub innej osoby - do wyboru</w:t>
      </w:r>
      <w:r>
        <w:rPr>
          <w:rFonts w:cs="Arial"/>
        </w:rPr>
        <w:t>). Sprzęt i urządzenia przeciwpożarowe będące własnością komunalną przechodzą do dyspozycji samorządu terytorialn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cs="Arial"/>
        <w:i/>
        <w:i/>
        <w:iCs/>
      </w:rPr>
    </w:pPr>
    <w:r>
      <w:rPr>
        <w:rFonts w:cs="Arial"/>
        <w:i/>
        <w:iCs/>
      </w:rPr>
      <w:t>Projekt statutu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  <w:szCs w:val="24"/>
    </w:rPr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Calibri"/>
      <w:b w:val="false"/>
      <w:sz w:val="28"/>
      <w:szCs w:val="22"/>
    </w:rPr>
  </w:style>
  <w:style w:type="character" w:styleId="WW8Num50z0">
    <w:name w:val="WW8Num50z0"/>
    <w:qFormat/>
    <w:rPr>
      <w:rFonts w:ascii="Arial" w:hAnsi="Arial" w:cs="Arial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trike w:val="false"/>
      <w:dstrike w:val="false"/>
    </w:rPr>
  </w:style>
  <w:style w:type="character" w:styleId="WW8Num66z0">
    <w:name w:val="WW8Num66z0"/>
    <w:qFormat/>
    <w:rPr>
      <w:rFonts w:ascii="Arial" w:hAnsi="Arial" w:cs="Arial"/>
      <w:b w:val="false"/>
      <w:sz w:val="24"/>
      <w:szCs w:val="24"/>
    </w:rPr>
  </w:style>
  <w:style w:type="character" w:styleId="WW8Num67z0">
    <w:name w:val="WW8Num67z0"/>
    <w:qFormat/>
    <w:rPr>
      <w:rFonts w:ascii="Arial" w:hAnsi="Arial" w:cs="Arial"/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51:00Z</dcterms:created>
  <dc:creator>Ewa Brzozowska</dc:creator>
  <dc:description/>
  <cp:keywords/>
  <dc:language>en-US</dc:language>
  <cp:lastModifiedBy>Krzysztof M. Miazga</cp:lastModifiedBy>
  <cp:lastPrinted>2003-12-01T15:24:00Z</cp:lastPrinted>
  <dcterms:modified xsi:type="dcterms:W3CDTF">2024-02-05T17:36:00Z</dcterms:modified>
  <cp:revision>14</cp:revision>
  <dc:subject/>
  <dc:title>Projekt statutu OSP</dc:title>
</cp:coreProperties>
</file>